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>
          <w:trHeight w:val="9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 Infanzia “B. Munari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ione ……………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1560"/>
        <w:gridCol w:w="141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osizione della 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ma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fem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total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 iscrit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cui alunni con disabilità (nominativ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alunni stranieri (nominativ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cui alunni arrivati da altri istitu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ominativ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Composizione dell’équipe pedagog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disciplinare/ campi d'esperien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in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UAZIONE DI PARTENZA DELLA CLAS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sogni formativi da soddisfare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tuazione della classe dopo le osservazioni iniziali: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unni che si presentano con particolari situazioni di comportamento ed apprendimento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691"/>
        <w:gridCol w:w="1583"/>
        <w:gridCol w:w="323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tivazio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s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enda motivazioni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= gravi difficoltà di apprend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= difficoltà linguistiche (stranier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= disturbi comportament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= portatore di handica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= altro 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enda presumibili caus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= ritmi di apprendimento len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= situazione famigliare diffic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= motivi di salu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= svantaggio socio-cultur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= scarsa motivazione allo stud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= difficoltà di relazione con coetanei e/o adul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= altro 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asi particolari</w:t>
      </w:r>
      <w:r>
        <w:rPr>
          <w:rFonts w:cs="Verdana" w:ascii="Verdana" w:hAnsi="Verdana"/>
          <w:color w:val="000000"/>
          <w:sz w:val="18"/>
          <w:szCs w:val="18"/>
        </w:rPr>
        <w:t xml:space="preserve"> (descriver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eventuali</w:t>
      </w:r>
      <w:r>
        <w:rPr>
          <w:rFonts w:cs="Verdana" w:ascii="Verdana" w:hAnsi="Verdana"/>
          <w:color w:val="000000"/>
          <w:sz w:val="18"/>
          <w:szCs w:val="18"/>
        </w:rPr>
        <w:t xml:space="preserve"> casi che presentano specifiche situazioni meritevoli di approfondimento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 xml:space="preserve">Scelta degli Obiettivi Formativi trasversali da acquisire </w:t>
      </w:r>
      <w:r>
        <w:rPr>
          <w:rFonts w:cs="Verdana" w:ascii="Verdana" w:hAnsi="Verdana"/>
          <w:b/>
          <w:sz w:val="16"/>
          <w:szCs w:val="16"/>
        </w:rPr>
        <w:t>(in relazione ai bisogni formativi rilevat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472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6"/>
                <w:szCs w:val="16"/>
              </w:rPr>
              <w:t xml:space="preserve">competenze sociali e civiche  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ispetto delle regol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spetto delle regole della scuola nei vari momenti della vita scola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o degli adulti e dei coeta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o del materiale proprio ed altr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corretto degli spazi e del materiale comune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ecipaz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o e attenzio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terventi pertinenti e prima acquisizione delle regole comunic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o personale alle attività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alizzazion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ed interazione nel gruppo class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le consapevolezza di sè per il controllo dell'aggressiv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o dei compagni e dei loro pensier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spetto e accettazione della diversità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</w:rPr>
              <w:t>Collaborazione attiva ed estesa a compagni e adulti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  <w:t xml:space="preserve">imparare ad imparare - spirito d'iniziativa 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 di studio e di lavoro - Progettual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perta ed uso corretto di materiali e di strumenti a disposizio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ura nello svolgimento delle attività e nella realizzazione di semplici prog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imento dell'errore ed accettazione di correzioni da parte di adulti e compag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o di conoscenze e di abilità personali anche in attività collettive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UNITA’ DI LAVORO PROGETTAT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Progetti del PTOF di ampliamento dell’Offerta Formati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24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getto del PTO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ttivi formati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che svolge l’attività/Ora settiman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ttività arricchimento offerta formativa </w:t>
      </w:r>
      <w:r>
        <w:rPr>
          <w:rFonts w:cs="Verdana" w:ascii="Verdana" w:hAnsi="Verdana"/>
          <w:sz w:val="18"/>
          <w:szCs w:val="18"/>
        </w:rPr>
        <w:t>(attività con intervento di esperto non superiore alle 2-3 ore)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/ esper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che  ha svolto  l’attivit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80808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80808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808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Cs/>
                <w:iCs/>
                <w:color w:val="80808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80808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attività formative qualificanti (attività sportive/culturali – uscite didattich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33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sportiva/cultur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cita didat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i organizzatori - accompagnato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svolgiment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VENTI PER IL CONSEGUIMENTO DEL SUCCESSO FORMATIV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rventi individualizza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24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ività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n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che svolge l’attività/Ora settimanal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upe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ida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enzia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grazione degli alunni con disabilit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233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di sosteg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complessive nella class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ea/campi d'esperienza - ore relativ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VITÀ ALTERNATIVE ALLA RELIGIONE CATTOL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55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e che svolge l’attivit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/e sett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</w:rPr>
        <w:t>MODALITÀ DI LAVORO DELL’EQUIPE PEDAGOG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cordi sottoscritti dall’équipe pedagogica (patto regolativ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iano di lavoro è stato approvato dall’équipe pedagogica/CdC nella riunione del ………………………………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ocenti dell’équipe pedagogica</w:t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111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dano al Campo, 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, Il Dirigente Scolast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694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IC “MONTESSORI”</w:t>
          </w:r>
        </w:p>
        <w:p>
          <w:pPr>
            <w:pStyle w:val="Head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CARDANO AL CAMPO (VA)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Piano di lavoro dell’équipe pedagogica</w:t>
          </w:r>
        </w:p>
        <w:p>
          <w:pPr>
            <w:pStyle w:val="Titolo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Infanzia</w:t>
          </w:r>
        </w:p>
        <w:p>
          <w:pPr>
            <w:pStyle w:val="Titolo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od. 91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evisione del 07/10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rFonts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6:00Z</dcterms:created>
  <dc:creator>Angelo Merletti</dc:creator>
  <dc:description/>
  <cp:keywords/>
  <dc:language>en-US</dc:language>
  <cp:lastModifiedBy>Microsoft Office User</cp:lastModifiedBy>
  <cp:lastPrinted>2006-08-01T08:19:00Z</cp:lastPrinted>
  <dcterms:modified xsi:type="dcterms:W3CDTF">2022-10-08T11:29:00Z</dcterms:modified>
  <cp:revision>3</cp:revision>
  <dc:subject/>
  <dc:title/>
</cp:coreProperties>
</file>