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2022/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DA DI OSSERVAZIONE  n°………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EL DOCENTE NEOASSUNTO 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duplicare per ogni sequenza oraria previs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rno …………………………..ora…………………………….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805"/>
      </w:tblGrid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CONT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alu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mbiente in cui si svolge l’osservazi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aratteristiche dell’ambi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AZIONI DEL TU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sa fa il tuto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licita agli alunni gli obiettivi delle attività propos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à istruzioni sulle strategie e i metodi da seguire e verifica che gli alunni abbiano compreso le consegne e le spiegazion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Quali contenuti trat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Quali metodi adot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STRATEGIE DIDATTICHE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Quali strumenti utilizz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STRUMENTI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e coinvolge gli alunn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CONTESTO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e realizza l’organizzazi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GESTIONE DELLA CLASSE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e realizza la personalizzazio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dei percorsi nel rispetto dei diversi stili di apprendimento della classe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Fornisce agli alunn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feedbac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positivi sullo svolgimento delle attività e su eventuali errori?</w:t>
            </w:r>
          </w:p>
        </w:tc>
        <w:tc>
          <w:tcPr>
            <w:tcW w:w="48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LI ALUNNI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sa fanno gli alunn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no coinvolti in modo attivo nelle attività proposte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vorano singolarmente o in gruppi, in autonomia, alla risoluzione di problemi o per portare a termine le attività assegnate dal docente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no incoraggiati a esternare le proprie conoscenze e abilità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NOTAZIONI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Elementi di qualità riscontr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Eventuali situazioni problematiche riscontrat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Modalità di risoluzione eventualmente adottat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Richieste di chiarimenti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Domande da porr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nsigli da dar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LEMENTI DI AUTOVALUT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 neoassunto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57275"/>
          <wp:effectExtent l="0" t="0" r="0" b="0"/>
          <wp:docPr id="1" name="image1.jpeg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27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27f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196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6c7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a6c7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a6c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e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27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727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196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a6c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a6c7d"/>
    <w:pPr/>
    <w:rPr>
      <w:b/>
      <w:bCs/>
    </w:rPr>
  </w:style>
  <w:style w:type="paragraph" w:styleId="Default" w:customStyle="1">
    <w:name w:val="Default"/>
    <w:qFormat/>
    <w:rsid w:val="002a10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6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9:00Z</dcterms:created>
  <dc:creator>Anna Maria</dc:creator>
  <dc:description/>
  <dc:language>en-US</dc:language>
  <cp:lastModifiedBy>Microsoft Office User</cp:lastModifiedBy>
  <dcterms:modified xsi:type="dcterms:W3CDTF">2022-10-25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