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S. 2022/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HEDA DI OSSERVAZIONE  n°………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URA DEL DOCENTE TUTOR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a duplicare per ogni sequenza oraria previst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rno …………………………..ora…………………………….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2"/>
        <w:gridCol w:w="4805"/>
      </w:tblGrid>
      <w:tr>
        <w:trPr/>
        <w:tc>
          <w:tcPr>
            <w:tcW w:w="9627" w:type="dxa"/>
            <w:gridSpan w:val="2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L CONTES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. alunni</w:t>
            </w:r>
          </w:p>
          <w:p>
            <w:pPr>
              <w:pStyle w:val="Normal"/>
              <w:widowControl/>
              <w:tabs>
                <w:tab w:val="clear" w:pos="708"/>
                <w:tab w:val="left" w:pos="278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Ambiente in cui si svolge l’osserv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Caratteristiche dell’ambi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(SETTING D’AUL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627" w:type="dxa"/>
            <w:gridSpan w:val="2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E AZIONI DEL NEOASSUN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Cosa fa il docente neoassunt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splicita agli alunni gli obiettivi delle attività propost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à istruzioni sulle strategie e i metodi da seguire e verifica che gli alunni abbiano compreso le consegne e le spiegazion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Quali contenuti trat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Quali metodi adot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(STRATEGIE DIDATTICH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Quali strumenti utilizz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(STRUMENT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Come coinvolge gli alunn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(CONTEST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Come realizza l’organizzazion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(GESTIONE DELLA CLASS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Come realizza la personalizzazio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dei percorsi nel rispetto dei diversi stili di apprendimento della classe?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Fornisce agli alunn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t-IT" w:eastAsia="en-US" w:bidi="ar-SA"/>
              </w:rPr>
              <w:t>feedback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positivi sullo svolgimento delle attività e su eventuali error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lt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627" w:type="dxa"/>
            <w:gridSpan w:val="2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LI ALUN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Cosa fanno gli alunn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ono coinvolti in modo attivo nelle attività proposte?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avorano singolarmente o in gruppi, in autonomia, alla risoluzione di problemi o per portare a termine le attività assegnate dal docente?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ono incoraggiati a esternare le proprie conoscenze e abilità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Alt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627" w:type="dxa"/>
            <w:gridSpan w:val="2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NNOTAZIO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Elementi di qualità riscontr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Eventuali situazioni problematiche riscontr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Modalità di risoluzione eventualmente adot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Richieste di chiarim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Domande da por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Consigli da d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  <w:t>Alt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627" w:type="dxa"/>
            <w:gridSpan w:val="2"/>
            <w:tcBorders/>
            <w:shd w:color="auto" w:fill="FFFF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LEMENTI DI AUTOVALUT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62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docente tutor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057275"/>
          <wp:effectExtent l="0" t="0" r="0" b="0"/>
          <wp:docPr id="1" name="image1.jpeg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9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727f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727f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43196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7ed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727f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727f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43196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767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38</Words>
  <Characters>1359</Characters>
  <CharactersWithSpaces>1594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57:00Z</dcterms:created>
  <dc:creator>Anna Maria</dc:creator>
  <dc:description/>
  <dc:language>en-US</dc:language>
  <cp:lastModifiedBy>Microsoft Office User</cp:lastModifiedBy>
  <dcterms:modified xsi:type="dcterms:W3CDTF">2022-10-25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