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2670" cy="1057275"/>
            <wp:effectExtent l="0" t="0" r="0" b="0"/>
            <wp:docPr id="1" name="image1.jpeg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RMAZIONE DOCENTI NEOASSUNTI A.S. 2022/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OGRAMMAZIONE E SVILUPPO CONDIVIS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ER TO PE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a ………………….orario…………………..(3 ore)</w:t>
      </w:r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COMPETENZA DA POTENZIARE/COSTRUIRE</w:t>
            </w:r>
          </w:p>
        </w:tc>
        <w:tc>
          <w:tcPr>
            <w:tcW w:w="96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SITUAZIONI DI APPRENDIMENTO DA OSSERVARE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AMBITI OPERATIVI DA SUPPORT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EM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inizio osservazione 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 di fine osservazione ..............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CLASSI /SEZIONI COINVOLTE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MODALITÀ DI OSSERV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96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PROTOCOLLO DI OSSERVAZIONE RECIPRO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SCHEDE DI REGISTRAZIONE CONDIVI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ocente neoassunto                                                                                                                                        Il docente tutor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39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829aa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0a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0a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2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0a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70a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829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00:00Z</dcterms:created>
  <dc:creator>Anna Maria</dc:creator>
  <dc:description/>
  <dc:language>en-US</dc:language>
  <cp:lastModifiedBy>Microsoft Office User</cp:lastModifiedBy>
  <dcterms:modified xsi:type="dcterms:W3CDTF">2022-10-2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